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00" w:after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Внести изменения в постановление Правительства Кировской области</w:t>
        <w:br/>
        <w:t xml:space="preserve">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, утвердив изменения </w:t>
      </w:r>
      <w:r>
        <w:rPr>
          <w:sz w:val="28"/>
          <w:szCs w:val="28"/>
        </w:rPr>
        <w:t xml:space="preserve">в областной адресной </w:t>
      </w:r>
      <w:hyperlink r:id="rId2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«Переселение граждан, проживающих на территории Кировской области, из аварийного жилищного фонда, признанного таковым до 1 января 2017 года» (далее –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</w:rPr>
        <w:t>Кировской области    А.Н. Луч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8" w:top="1537" w:footer="278" w:bottom="3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78" w:leader="none"/>
        <w:tab w:val="center" w:pos="4820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9E0AC45E7873D886CE03C42D11ACA80051BB57FE9663CB3ECAF18342AA2A2C23C71270CF8D713251A98CCC7F3D6C2B0DB47C716FF895C5556F7FBW6M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7:00Z</dcterms:created>
  <dc:creator>Машинописное бюро</dc:creator>
  <dc:description/>
  <cp:keywords/>
  <dc:language>en-US</dc:language>
  <cp:lastModifiedBy>Анна И. Слободина</cp:lastModifiedBy>
  <cp:lastPrinted>2024-06-18T13:17:00Z</cp:lastPrinted>
  <dcterms:modified xsi:type="dcterms:W3CDTF">2024-06-18T14:51:00Z</dcterms:modified>
  <cp:revision>16</cp:revision>
  <dc:subject/>
  <dc:title/>
</cp:coreProperties>
</file>